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usługi dezynsekcji, dezynfekcji, deratyzacji dla Zespołu Opieki Zdrowotnej w Brodnicy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03"/>
        <w:gridCol w:w="1356"/>
        <w:gridCol w:w="1457"/>
        <w:gridCol w:w="1211"/>
        <w:gridCol w:w="160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zamówieni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ryczałtowa usługi za 2 m-ce w zł (nett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słu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  netto (poz. 2 x poz. 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  brutto (poz. 4 x poz. 5)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Usługa  dezynsekcji, dezynfekcji, deratyzacj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zgodnie z opisem w umowi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2-05T08:32:00Z</cp:lastPrinted>
  <dcterms:modified xsi:type="dcterms:W3CDTF">2016-11-23T10:45:00Z</dcterms:modified>
  <cp:revision>2</cp:revision>
  <dc:subject/>
  <dc:title/>
</cp:coreProperties>
</file>